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1/09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 marca 2009 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Kiełpinach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4a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Powierzyć  Pani Jolancie Kowalskiej pełnienie obowiązków  Dyrektora Szkoły Podstawowej w Kiełpinach od dnia 1 marca 2009 r. do dnia  31.08.2009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3:00Z</dcterms:created>
  <dc:creator>urzad</dc:creator>
  <dc:description/>
  <dc:language>en-US</dc:language>
  <cp:lastModifiedBy>urzad</cp:lastModifiedBy>
  <dcterms:modified xsi:type="dcterms:W3CDTF">2009-03-04T09:22:00Z</dcterms:modified>
  <cp:revision>3</cp:revision>
  <dc:subject/>
  <dc:title/>
</cp:coreProperties>
</file>